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мен удостоверений личности моря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 обмене ранее выданного  УЛМ на новый срок действия, предоставляется полный пакет документов на оформление УЛМ  в обычном поряд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РИ ПРЕДОСТАВЛЕНИИ ПАКЕТА ДОКУМЕНТОВ, РАНЕЕ ВЫДАННЫЙ УЛМ  НЕОБХОДИМО СДАТ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ращаем Ваше внимание на то, что при приеме документов  на оформление УЛМ, сотрудники  ООВК УЛМ будут Вас фотографировать. Эта фотография  будет отражена в Вашем  удостоверении личности моряка, в связи с этим, убедительная просьба при сдаче документов иметь опрятный ви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формленное УЛМ будет выдано после представления одного из документов, подтверждающих работу заявителя на судне (представление судовладельца либо крюинговой  компании) или заполненная судовладельцем мореходная книж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5:00Z</dcterms:created>
  <dc:creator>user</dc:creator>
  <dc:description/>
  <dc:language>en-US</dc:language>
  <cp:lastModifiedBy>User</cp:lastModifiedBy>
  <cp:lastPrinted>2015-10-19T10:38:00Z</cp:lastPrinted>
  <dcterms:modified xsi:type="dcterms:W3CDTF">2015-10-19T09:25:00Z</dcterms:modified>
  <cp:revision>2</cp:revision>
  <dc:subject/>
  <dc:title/>
</cp:coreProperties>
</file>