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остановление Правительства РФ от 6 февраля 2003 г. N 7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тверждении Положения об особых условиях пользования береговой полосой внутренних водных путей Российской Федерации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и </w:t>
      </w:r>
      <w:r>
        <w:rPr>
          <w:rFonts w:cs="Arial" w:ascii="Arial" w:hAnsi="Arial"/>
          <w:color w:val="008000"/>
          <w:sz w:val="22"/>
          <w:szCs w:val="22"/>
          <w:u w:val="single"/>
        </w:rPr>
        <w:t>статьи 10</w:t>
      </w:r>
      <w:r>
        <w:rPr>
          <w:rFonts w:cs="Arial" w:ascii="Arial" w:hAnsi="Arial"/>
          <w:color w:val="000000"/>
          <w:sz w:val="22"/>
          <w:szCs w:val="22"/>
        </w:rPr>
        <w:t xml:space="preserve"> Кодекса внутреннего водного транспорт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твердить прилагаемое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е</w:t>
      </w:r>
      <w:r>
        <w:rPr>
          <w:rFonts w:cs="Arial" w:ascii="Arial" w:hAnsi="Arial"/>
          <w:color w:val="000000"/>
          <w:sz w:val="22"/>
          <w:szCs w:val="22"/>
        </w:rPr>
        <w:t xml:space="preserve"> об особых условиях пользования береговой полосой внутренних водных путей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едседатель Правительства </w:t>
        <w:tab/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оссийской Федерации </w:t>
        <w:tab/>
        <w:t>М.Касьян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 особых условиях пользования береговой полос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внутренних водных путей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(утв.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Правительства РФ от 6 февраля 2003 г. N 71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1. Береговая полоса внутренних водных путей Российской Федерации (далее именуется - береговая полоса) является зоной с особыми условиями пользов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Особые условия пользования береговой полосой предусматривают ограничения при осуществлении в пределах этой полосы хозяйственной деятельности, которые устанавливаются для обеспечения безопасности судоходств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Понятие "береговая полоса" применяется в значении, установленном </w:t>
      </w:r>
      <w:r>
        <w:rPr>
          <w:rFonts w:cs="Arial" w:ascii="Arial" w:hAnsi="Arial"/>
          <w:color w:val="008000"/>
          <w:sz w:val="22"/>
          <w:szCs w:val="22"/>
          <w:u w:val="single"/>
        </w:rPr>
        <w:t>Кодексом</w:t>
      </w:r>
      <w:r>
        <w:rPr>
          <w:rFonts w:cs="Arial" w:ascii="Arial" w:hAnsi="Arial"/>
          <w:color w:val="000000"/>
          <w:sz w:val="22"/>
          <w:szCs w:val="22"/>
        </w:rPr>
        <w:t xml:space="preserve"> внутреннего водного транспорта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3. Граница береговой полосы определяется бассейновыми органами государственного управления на внутреннем водном транспорте (далее именуются - бассейновые органы) в порядке, установленном Министерством транспорта Российской Федерации по согласованию с заинтересованными федеральными органами исполнительной вла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Пользоваться береговой полосой в целях, установленных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одательством</w:t>
      </w:r>
      <w:r>
        <w:rPr>
          <w:rFonts w:cs="Arial" w:ascii="Arial" w:hAnsi="Arial"/>
          <w:color w:val="000000"/>
          <w:sz w:val="22"/>
          <w:szCs w:val="22"/>
        </w:rPr>
        <w:t xml:space="preserve"> Российской Федерации и настоящим Положением, могут бассейновые органы, а также юридические и физические лица. Пользование береговой полосой для осуществления хозяйственной и иной деятельности, при которой не обеспечивается безопасность судоходства, не допуска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5. Бассейновые органы пользуются береговой полосой для выполнения работ по содержанию внутренних водных путей и судоходных гидротехнических сооруже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6. Юридическим или физическим лицам участок береговой полосы может быть предоставлен во временное пользовани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а) в целях проведения связанных с обеспечением транспортного процесса следующих работ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устройство временных сооружений для причаливания, швартовки и стоянки судов и иных плавучих объектов, погрузки, выгрузки и хранения грузов, посадки на суда и высадки с судов пассажир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сооружение временных строений и проведение других необходимых работ в случае непредвиденных зимовок судов или транспортных происшествий с суд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К временным относятся специально возводимые или приспособляемые на период временного пользования береговой полосой сооружения и стро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б) в сельскохозяйственных и иных целях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О порядке использования береговой полосы для нужд промыслового рыболовства 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СМ РСФСР от 31 января 1959 г. N 13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Об охране рыбных запасов и о регулировании рыболовства в водоемах СССР 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, утвержденное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СМ СССР от 15 сентября 1958 г. N 10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На временное пользование участком береговой полосы в целях, указанных в </w:t>
      </w:r>
      <w:r>
        <w:rPr>
          <w:rFonts w:cs="Arial" w:ascii="Arial" w:hAnsi="Arial"/>
          <w:color w:val="008000"/>
          <w:sz w:val="22"/>
          <w:szCs w:val="22"/>
          <w:u w:val="single"/>
        </w:rPr>
        <w:t>пункте 6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Положения, бассейновый орган, в ведении которого находится этот участок береговой полосы, выдает юридическому или физическому лицу разрешение на срок, устанавливаемый этим орган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8. Перечень документов, необходимых для получения разрешения, и порядок его выдачи определяются Министерством транспорта Российской Федерации по согласованию с Министерством природных ресурсов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9. Основанием для отказа в выдаче разрешения является наличие в представленных документах недостоверной или неполной информации, а также несоответствие заявленных к выполнению работ требованиям по обеспечению безопасности судоходств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10. Юридическое или физическое лицо, которому предоставлен во временное пользование участок береговой полосы, обязано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а) пользоваться участком береговой полосы в соответствии с целями и условиями его предоставления, указанными в разрешении, не допуская нанесения вреда объектам внутреннего водного транспорта и водным объектам, влияющим на обеспечение безопасности судоходств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б) очистить участок береговой полосы после выполнения соответствующих работ и обустроить его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11. В случае если юридическое или физическое лицо нарушило условия предоставления во временное пользование участка береговой полосы, Министерство транспорта Российской Федерации или бассейновый орган может приостановить действие разрешения до устранения допущенных наруше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Если нарушения в установленный срок не устранены, разрешение аннулиру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При аннулировании разрешения юридическое или физическое лицо обязано вернуть его в бассейновый орган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12. Контроль за соблюдением особых условий пользования береговой полосой осуществляется Министерством транспорта Российской Федерации или бассейновыми органам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/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Об осуществлении государственного контроля за использованием и охраной водных объектов 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, утвержденное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авительства РФ от 16 июня 1997 г. N 716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4:44:00Z</dcterms:created>
  <dc:creator>b</dc:creator>
  <dc:description/>
  <cp:keywords/>
  <dc:language>en-US</dc:language>
  <cp:lastModifiedBy>Халтурина</cp:lastModifiedBy>
  <dcterms:modified xsi:type="dcterms:W3CDTF">2007-08-18T04:44:00Z</dcterms:modified>
  <cp:revision>2</cp:revision>
  <dc:subject/>
  <dc:title>a</dc:title>
</cp:coreProperties>
</file>